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150"/>
        <w:gridCol w:w="540"/>
        <w:gridCol w:w="2520"/>
        <w:gridCol w:w="28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1; 4.NBT.2; 4.NBT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3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Place Value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are some ways to represent numbers in the thousands? (3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the digits in a multi-digit number relate to each other? (3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place value help you compare whole numbers? (3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compare numbers? (3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round numbers? (3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a list to find possible combinations? (3-6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-1: Our number system is based on groups of ten. Whenever we get 10 in one place value, we move to the next greater place val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-2: In a multi-digit whole number, a digit in one place represents ten times what it would represent in the place immediately to its r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-3, 3-4: Place value can be used to compare and order nu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-5: Rounding whole numbers is a process for finding the multiple of 10, 100, and so on closest to a given nu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-6: Some problems can be solved by generating a list of outcomes and organizing that list in a systematic way so all outcomes are accounted for.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presenting Nu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mparing Numbe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rdering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unding Whole Numb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gits; place value; standard form; expanded form; word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read and write 3-digit and 4-digit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or Teaching Tools 8 and 9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Write Numbers; Subtraction; Measurement; Time; Round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NBT.2; 4.NBT.1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how digits within a multi-digit whole number relate to each other by their place valu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or Teaching Tools 8 and 9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rite Numbers; Number Patterns; Breaking Apart to Multiply; Extending Tables; Problem Solving; Fact Famil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NBT.1; 4.NBT.2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mpa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compare whole numbers through hundred thousand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or Teaching Tools 8 and 9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Writing Whole Numbers; Ordering Numbers; Measurement; Writing Whole Numbers; Subtract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apply their knowledge of place value to compare and order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Comparing and Ordering Whole Numbers (Teaching Tool 28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Multiplication; Patterns; Money; Graphs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how how to use place value to round whole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Lines (Teaching Tool 1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riting Whole Numbers; Symbols; Rounding; Perimeter; Order Whole Numbers; Writing Whole Numbers; Using Tables; Compare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3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ke an Organized Lis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ystematically find and record all possible outcomes for situat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rder Whole Numbers; Order Money Amounts; Count Money; Algebra; Problem Solving; Number Lin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3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0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0:00Z</dcterms:modified>
  <cp:revision>2</cp:revision>
  <dc:subject/>
  <dc:title>Levan Scott Academy Lesson Plan</dc:title>
</cp:coreProperties>
</file>